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/>
        <w:drawing>
          <wp:inline distT="0" distB="0" distL="0" distR="0">
            <wp:extent cx="4826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бюджетное  учреждение здравоохранения</w:t>
      </w:r>
    </w:p>
    <w:p>
      <w:pPr>
        <w:pStyle w:val="Normal"/>
        <w:jc w:val="center"/>
        <w:rPr/>
      </w:pPr>
      <w:r>
        <w:rPr>
          <w:b/>
        </w:rPr>
        <w:t>«Центр гигиены и эпидемиологии в Ханты-Мансийском автономном округе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идетельство об аккредитации экспертной организации  №76-АК от 11.03.2010г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9"/>
        <w:gridCol w:w="423"/>
        <w:gridCol w:w="1609"/>
        <w:gridCol w:w="2782"/>
        <w:gridCol w:w="3194"/>
      </w:tblGrid>
      <w:tr>
        <w:trPr>
          <w:trHeight w:val="604" w:hRule="atLeast"/>
        </w:trPr>
        <w:tc>
          <w:tcPr>
            <w:tcW w:w="999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ознина, д. 72, г. Ханты-Мансийск, Ханты-Мансийский автономный округ – Югра, Тюменская область, 628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: 8(3467) 359707, факс: 8(3467) 359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pid_fgu3@xmao.su</w:t>
              </w:r>
            </w:hyperlink>
            <w:r>
              <w:rPr>
                <w:sz w:val="20"/>
                <w:szCs w:val="20"/>
              </w:rPr>
              <w:t>; сайт:</w:t>
            </w:r>
            <w:hyperlink r:id="rId4">
              <w:r>
                <w:rPr>
                  <w:rStyle w:val="InternetLink"/>
                </w:rPr>
                <w:t>http://fbuzhmao.ru</w:t>
              </w:r>
            </w:hyperlink>
          </w:p>
        </w:tc>
      </w:tr>
      <w:tr>
        <w:trPr/>
        <w:tc>
          <w:tcPr>
            <w:tcW w:w="9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76830224, ОГРН 1058600003736, ИНН/КПП 8601024804/860101001</w:t>
            </w:r>
          </w:p>
        </w:tc>
      </w:tr>
      <w:tr>
        <w:trPr>
          <w:trHeight w:val="284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х.№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«ЦГиЭ в ХМАО-Югре»</w:t>
      </w:r>
    </w:p>
    <w:p>
      <w:pPr>
        <w:pStyle w:val="Normal"/>
        <w:spacing w:lineRule="exact" w:line="320" w:before="80" w:after="0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И.И.Козлова                                                                                                    </w:t>
      </w:r>
    </w:p>
    <w:p>
      <w:pPr>
        <w:pStyle w:val="Normal"/>
        <w:ind w:left="652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 _____________ 2014г.</w:t>
      </w:r>
    </w:p>
    <w:p>
      <w:pPr>
        <w:pStyle w:val="Normal"/>
        <w:spacing w:lineRule="exact" w:line="320" w:before="80" w:after="0"/>
        <w:jc w:val="center"/>
        <w:rPr/>
      </w:pPr>
      <w:r>
        <w:rPr/>
        <w:t>Экспертное заключение  №__1__ от   «_24_»_января__ 2014 г.</w:t>
      </w:r>
    </w:p>
    <w:p>
      <w:pPr>
        <w:pStyle w:val="Normal"/>
        <w:spacing w:lineRule="exact" w:line="320" w:before="80" w:after="0"/>
        <w:jc w:val="center"/>
        <w:rPr/>
      </w:pPr>
      <w:r>
        <w:rPr/>
        <w:t xml:space="preserve">        </w:t>
      </w:r>
      <w:r>
        <w:rPr/>
        <w:t xml:space="preserve">по результатам гигиенических и санитарно-эпидемиологических оценок </w:t>
      </w:r>
    </w:p>
    <w:p>
      <w:pPr>
        <w:pStyle w:val="Normal"/>
        <w:spacing w:lineRule="exact" w:line="320" w:before="8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>Наименование организации (учреждения) – Управления Роспотребнадзора по ХМАО-Югре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Цель проведения санитарно-эпидемиологической экспертизы - соответствие требований: Приказ Федеральной службы по надзору в сфере защиты прав потребителей и благополучия человека №332 от 10.10.2006г. «Об осуществлении территориальными органами Роспотребнадзора координации и контроля деятельности центров гигиены и эпидемиологии в субъектах Российской Федерации», приказ Федеральной службы по надзору в сфере защиты прав потребителей и благополучия человека №368 от 10.10.2008г. «</w:t>
      </w:r>
      <w:r>
        <w:rPr>
          <w:rFonts w:cs="Arial"/>
          <w:bCs/>
        </w:rPr>
        <w:t>Об утверждении методических рекомендаций «Примерные нормативы деятельности органов и организаций Федеральной службы по надзору в сфере защиты прав потребителей и благополучия человека в условиях бюджетирования, ориентированного на результат»</w:t>
      </w:r>
      <w:r>
        <w:rPr>
          <w:rFonts w:cs="Arial" w:ascii="Arial" w:hAnsi="Arial"/>
          <w:bCs/>
        </w:rPr>
        <w:t>,</w:t>
      </w:r>
      <w:r>
        <w:rPr/>
        <w:t xml:space="preserve"> приказ Федеральной службы по надзору в сфере защиты прав потребителей и благополучия человека по ХМАО-Югре №262 от 02.10.2008г «О мониторинговых точках». Государственная услуга №4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Наименование организации, проводившей санитарно-эпидемиологическую экспертизу – Федеральное бюджетное учреждение здравоохранения «Центр гигиены и эпидемиологии в Ханты-Мансийском автономном округе - Югр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 данным токсикологического мониторинга в Ханты-Мансийском автономном округе-Югре </w:t>
      </w:r>
      <w:r>
        <w:rPr>
          <w:bCs/>
          <w:color w:val="000000"/>
        </w:rPr>
        <w:t>за 4 квартал 2013 года</w:t>
      </w:r>
      <w:r>
        <w:rPr>
          <w:color w:val="000000"/>
        </w:rPr>
        <w:t xml:space="preserve"> зарегистрировано 429 </w:t>
      </w:r>
      <w:r>
        <w:rPr>
          <w:bCs/>
          <w:color w:val="000000"/>
        </w:rPr>
        <w:t xml:space="preserve">случай </w:t>
      </w:r>
      <w:r>
        <w:rPr>
          <w:color w:val="000000"/>
        </w:rPr>
        <w:t xml:space="preserve">острых отравлений химической этиологии, показатель составил 27,04 на </w:t>
      </w:r>
      <w:r>
        <w:rPr>
          <w:bCs/>
          <w:iCs/>
          <w:color w:val="000000"/>
        </w:rPr>
        <w:t>100 тыс. населения</w:t>
      </w:r>
      <w:r>
        <w:rPr>
          <w:color w:val="000000"/>
        </w:rPr>
        <w:t xml:space="preserve"> (за 3 кв. 2013 г. – 445 случая,  показатель 28</w:t>
      </w:r>
      <w:r>
        <w:rPr>
          <w:bCs/>
          <w:color w:val="000000"/>
        </w:rPr>
        <w:t>,1</w:t>
      </w:r>
      <w:r>
        <w:rPr>
          <w:bCs/>
          <w:iCs/>
          <w:color w:val="000000"/>
        </w:rPr>
        <w:t xml:space="preserve"> на 100 тыс. населения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 структуре острых отравлений на первом месте отравления медикаментами – 28,0%, </w:t>
      </w:r>
      <w:r>
        <w:rPr/>
        <w:t>на втором месте отравления алкоголем и его суррогатами – 24,5%, на третьем – отравление наркотиками 29,4%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iCs/>
          <w:color w:val="000000"/>
        </w:rPr>
        <w:t>Высокий уровень отравлений регистрируется среди детей и подростк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у детей до 14 лет – показатель 24,4 </w:t>
      </w:r>
      <w:r>
        <w:rPr/>
        <w:t>на 100 тыс. детского населения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подростков 15-17 лет – показатель 59,8</w:t>
      </w:r>
      <w:r>
        <w:rPr/>
        <w:t xml:space="preserve"> на 100 тыс. населения возраста </w:t>
      </w:r>
      <w:r>
        <w:rPr>
          <w:color w:val="000000"/>
        </w:rPr>
        <w:t>15-17 лет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у лиц трудоспособного возраста 18 - 60 лет – показатель 26,8 на 100 тыс. населения возраста от 18-60 лет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>у лиц старше 60 лет - показатель 22,7</w:t>
      </w:r>
      <w:r>
        <w:rPr/>
        <w:t xml:space="preserve"> на 100 тыс. населения</w:t>
      </w:r>
      <w:r>
        <w:rPr>
          <w:color w:val="000000"/>
        </w:rPr>
        <w:t xml:space="preserve"> лиц старше 60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Анализ обстоятельств отравлений показал, что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</w:rPr>
        <w:t>- случайно приняли химическое вещество –43,4%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</w:rPr>
        <w:t xml:space="preserve">- преднамеренно приняли  химическое вещество – 49,0%;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прочие причины – 7,6%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ind w:left="1701" w:hanging="708"/>
        <w:jc w:val="both"/>
        <w:rPr>
          <w:bCs/>
          <w:iCs/>
        </w:rPr>
      </w:pPr>
      <w:r>
        <w:rPr>
          <w:sz w:val="28"/>
          <w:szCs w:val="28"/>
        </w:rPr>
        <w:t xml:space="preserve">          </w:t>
      </w:r>
      <w:r>
        <w:rPr>
          <w:bCs/>
          <w:iCs/>
        </w:rPr>
        <w:t>Из числа пострадавших от отравлений по полу 33,8% - составили мужчины и 66,2% женщины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bCs/>
          <w:iCs/>
        </w:rPr>
        <w:t>Количество пострадавших от отравлений по социальному положению (</w:t>
      </w:r>
      <w:r>
        <w:rPr/>
        <w:t>Рис.5</w:t>
      </w:r>
      <w:r>
        <w:rPr>
          <w:bCs/>
          <w:iCs/>
        </w:rPr>
        <w:t>)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object w:dxaOrig="640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4.25pt;height:193.45pt" filled="f" o:ole="">
            <v:imagedata r:id="rId6" o:title=""/>
          </v:shape>
          <o:OLEObject Type="Embed" ProgID="Excel.Sheet.12" ShapeID="ole_rId5" DrawAspect="Content" ObjectID="_942532443" r:id="rId5"/>
        </w:objec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ис.5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/>
        <w:t>Место приобретения химического вещества, количественная характеристика  (Рис.6):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_1451998892"/>
      <w:bookmarkEnd w:id="0"/>
      <w:r>
        <w:rPr>
          <w:lang w:val="en-US" w:eastAsia="en-US"/>
        </w:rPr>
        <w:object w:dxaOrig="76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4.75pt;height:201.75pt" filled="f" o:ole="">
            <v:imagedata r:id="rId8" o:title=""/>
          </v:shape>
          <o:OLEObject Type="Embed" ProgID="Excel.Sheet.12" ShapeID="ole_rId7" DrawAspect="Content" ObjectID="_714393669" r:id="rId7"/>
        </w:objec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/>
        <w:t>Рис.6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В 4 квартале 2013 года зарегистрировано 39 смертельных случая от острых отравлений, показатель смертности составил 2,5 на 100 тыс. населения (в 4 кв. 2012 г. – 33 случаев с показателем 2,1 на 100 тыс. населения). В сравнении с показателями 2012г. (13,1% от общего числа отравившихся) наблюдается снижение смертельных случаев от острых отравлений на 4,01% в 2013г. (9,09 от общего числа отравившихся).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 смерти от острых отравлений химической этиологии являются: 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равл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лкоголем</w:t>
      </w:r>
      <w:r>
        <w:rPr>
          <w:iCs/>
          <w:sz w:val="24"/>
          <w:szCs w:val="24"/>
        </w:rPr>
        <w:t xml:space="preserve"> – 53</w:t>
      </w:r>
      <w:r>
        <w:rPr>
          <w:bCs/>
          <w:iCs/>
          <w:sz w:val="24"/>
          <w:szCs w:val="24"/>
        </w:rPr>
        <w:t>,84%</w:t>
      </w:r>
      <w:r>
        <w:rPr>
          <w:iCs/>
          <w:sz w:val="24"/>
          <w:szCs w:val="24"/>
        </w:rPr>
        <w:t xml:space="preserve">, 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равления лекарственными препаратами – 10,3%, 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равления наркотическими веществами – 12,8%, 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чие отравления – 23,07% (из них от общего числа прочих отравлений, отравления окисью углерода – 7,69%, токсическое действие разъедающих веществ –  12,82%,)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аибольший уровень смертности регистрируется среди лиц от 60 лет и старше (показатель 2,4 на 100 тыс. населения)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>Таким образом, за 4 квартал 2013 года в Ханты-Мансийском автономном округе-Югре регистрируется увеличение острых отравлений химической этиологии в сравнении с 4 кварталом 2012 года.</w:t>
      </w:r>
      <w:r>
        <w:rPr>
          <w:bCs/>
          <w:iCs/>
        </w:rPr>
        <w:t xml:space="preserve"> </w:t>
      </w:r>
      <w:r>
        <w:rPr>
          <w:color w:val="000000"/>
        </w:rPr>
        <w:t>Наибольший уровень смертности регистрируется среди лиц от 60 лет и старше. По числу пострадавших наибольшее количество среди безработного населения, так же и с летальным исходом.</w:t>
      </w:r>
      <w:r>
        <w:rPr>
          <w:bCs/>
          <w:color w:val="000000"/>
        </w:rPr>
        <w:t xml:space="preserve"> В целом </w:t>
      </w:r>
      <w:r>
        <w:rPr/>
        <w:t xml:space="preserve">наблюдается снижение смертельных случаев от острых отравлений на 4,01% в 2013г. </w:t>
      </w:r>
      <w:r>
        <w:rPr>
          <w:bCs/>
          <w:color w:val="000000"/>
        </w:rPr>
        <w:t xml:space="preserve">Анализ обстоятельств отравлений показал, что в большинстве случаев население пострадало от </w:t>
      </w:r>
      <w:r>
        <w:rPr>
          <w:bCs/>
          <w:iCs/>
          <w:color w:val="000000"/>
        </w:rPr>
        <w:t>преднамеренного приема химического вещества.</w:t>
      </w:r>
      <w:r>
        <w:rPr/>
        <w:t xml:space="preserve"> Место приобретения химического вещества в большинстве случаев не известно (другое), на втором месте – аптека, на третьем – магази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ложившаяся ситуация свидетельствует о необходимости усиления профилактических мероприятий, связанных с употреблением медикаментов (как случайного так и преднамеренного), а так же алкоголя и спиртосодержащей продукции населением. Необходимо повысить контроль над реализацией медикаментов аптечными пунктами, в частности отпуском лекарственных препаратов без рецепта врач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ь проводившего санитарно-эпидемиологическую экспертизу:                                   Курбанов М.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/>
        <w:t>Зав. отдела СГМ</w:t>
        <w:tab/>
        <w:tab/>
        <w:tab/>
        <w:tab/>
        <w:tab/>
        <w:tab/>
        <w:tab/>
        <w:t>А.Г. 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Отдел СГМ ФБУЗ «ЦГиЭ в ХМАО-Югре» 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40" w:leader="none"/>
        <w:tab w:val="left" w:pos="5910" w:leader="none"/>
        <w:tab w:val="right" w:pos="9360" w:leader="none"/>
      </w:tabs>
      <w:ind w:right="355" w:firstLine="720"/>
      <w:jc w:val="both"/>
    </w:pPr>
    <w:rPr>
      <w:sz w:val="28"/>
      <w:szCs w:val="28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d_fgu3@xmao.su" TargetMode="External"/><Relationship Id="rId4" Type="http://schemas.openxmlformats.org/officeDocument/2006/relationships/hyperlink" Target="http://fbuzhmao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1:00Z</dcterms:created>
  <dc:creator>kostushenko</dc:creator>
  <dc:description/>
  <cp:keywords/>
  <dc:language>en-US</dc:language>
  <cp:lastModifiedBy>Kurbanov M. Mukim</cp:lastModifiedBy>
  <cp:lastPrinted>2014-01-23T16:51:00Z</cp:lastPrinted>
  <dcterms:modified xsi:type="dcterms:W3CDTF">2014-02-12T08:54:00Z</dcterms:modified>
  <cp:revision>23</cp:revision>
  <dc:subject/>
  <dc:title>Результаты токсикологического  мониторинга за 1 кв</dc:title>
</cp:coreProperties>
</file>